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SORIA PÚBLICA GERAL DO ESTADO</w:t>
      </w:r>
    </w:p>
    <w:p>
      <w:pPr>
        <w:pStyle w:val="Normal"/>
        <w:ind w:left="567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C. 10.13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CUSADO:  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LEGAÇÕES FINAIS</w:t>
      </w:r>
    </w:p>
    <w:p>
      <w:pPr>
        <w:pStyle w:val="Normal"/>
        <w:ind w:left="567" w:firstLine="1134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/>
          <w:color w:val="000000"/>
          <w:sz w:val="24"/>
          <w:u w:val="single"/>
        </w:rPr>
      </w:r>
    </w:p>
    <w:p>
      <w:pPr>
        <w:pStyle w:val="Normal"/>
        <w:ind w:left="567" w:firstLine="113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firstLine="113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firstLine="113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ITÍSSIMO JUIZ</w:t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presentes alegações finais dividem-se em quatro tópicos: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70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b/>
          <w:color w:val="800000"/>
          <w:sz w:val="24"/>
        </w:rPr>
        <w:t xml:space="preserve">I </w:t>
      </w:r>
      <w:r>
        <w:rPr>
          <w:sz w:val="24"/>
        </w:rPr>
        <w:t xml:space="preserve"> -   </w:t>
      </w:r>
      <w:r>
        <w:rPr>
          <w:b/>
          <w:color w:val="008000"/>
          <w:sz w:val="24"/>
        </w:rPr>
        <w:t>DA TENTATIVA DE ROUBO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color w:val="800000"/>
          <w:sz w:val="24"/>
        </w:rPr>
        <w:t>I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color w:val="008000"/>
          <w:sz w:val="24"/>
        </w:rPr>
        <w:t>-   DA   INEXISTÊNCIA   DA     QUALIFICA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color w:val="800000"/>
          <w:sz w:val="24"/>
        </w:rPr>
        <w:t xml:space="preserve">         </w:t>
      </w:r>
      <w:r>
        <w:rPr>
          <w:rFonts w:cs="Times New Roman" w:ascii="Times New Roman" w:hAnsi="Times New Roman"/>
          <w:b/>
          <w:color w:val="008000"/>
          <w:sz w:val="24"/>
        </w:rPr>
        <w:t xml:space="preserve">DORA DO  INC.  I DO § 2º DO ART. 157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color w:val="008000"/>
          <w:sz w:val="24"/>
        </w:rPr>
      </w:pPr>
      <w:r>
        <w:rPr>
          <w:rFonts w:cs="Times New Roman"/>
          <w:b/>
          <w:color w:val="008000"/>
          <w:sz w:val="24"/>
        </w:rPr>
      </w:r>
    </w:p>
    <w:p>
      <w:pPr>
        <w:pStyle w:val="Normal"/>
        <w:ind w:left="1701" w:hanging="0"/>
        <w:jc w:val="both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ind w:left="1701" w:hanging="0"/>
        <w:jc w:val="both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ind w:left="1701" w:hanging="0"/>
        <w:jc w:val="both"/>
        <w:rPr/>
      </w:pPr>
      <w:r>
        <w:rPr>
          <w:b/>
          <w:color w:val="800000"/>
          <w:sz w:val="24"/>
        </w:rPr>
        <w:t>III</w:t>
      </w:r>
      <w:r>
        <w:rPr>
          <w:sz w:val="24"/>
        </w:rPr>
        <w:t xml:space="preserve"> </w:t>
      </w:r>
      <w:r>
        <w:rPr>
          <w:b/>
          <w:color w:val="008000"/>
          <w:sz w:val="24"/>
        </w:rPr>
        <w:t>-</w:t>
      </w:r>
      <w:r>
        <w:rPr>
          <w:sz w:val="24"/>
        </w:rPr>
        <w:t xml:space="preserve">   </w:t>
      </w:r>
      <w:r>
        <w:rPr>
          <w:b/>
          <w:color w:val="008000"/>
          <w:sz w:val="24"/>
        </w:rPr>
        <w:t>DA    ATENUANTE   GENÉRICA  QUE</w:t>
      </w:r>
    </w:p>
    <w:p>
      <w:pPr>
        <w:pStyle w:val="Normal"/>
        <w:ind w:left="1701" w:hanging="0"/>
        <w:jc w:val="both"/>
        <w:rPr/>
      </w:pPr>
      <w:r>
        <w:rPr>
          <w:b/>
          <w:color w:val="800000"/>
          <w:sz w:val="24"/>
        </w:rPr>
        <w:t xml:space="preserve">         </w:t>
      </w:r>
      <w:r>
        <w:rPr>
          <w:b/>
          <w:color w:val="008000"/>
          <w:sz w:val="24"/>
        </w:rPr>
        <w:t xml:space="preserve">MILITA </w:t>
      </w:r>
      <w:r>
        <w:rPr>
          <w:b/>
          <w:color w:val="800000"/>
          <w:sz w:val="24"/>
        </w:rPr>
        <w:t xml:space="preserve"> </w:t>
      </w:r>
      <w:r>
        <w:rPr>
          <w:b/>
          <w:color w:val="008000"/>
          <w:sz w:val="24"/>
        </w:rPr>
        <w:t>EM PROL DO ACUSADO</w:t>
      </w:r>
    </w:p>
    <w:p>
      <w:pPr>
        <w:pStyle w:val="Normal"/>
        <w:ind w:left="1701" w:hanging="0"/>
        <w:jc w:val="both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/>
      </w:pPr>
      <w:r>
        <w:rPr>
          <w:b/>
          <w:color w:val="800000"/>
          <w:sz w:val="24"/>
        </w:rPr>
        <w:t>IV</w:t>
      </w:r>
      <w:r>
        <w:rPr>
          <w:sz w:val="24"/>
        </w:rPr>
        <w:t xml:space="preserve"> </w:t>
      </w:r>
      <w:r>
        <w:rPr>
          <w:b/>
          <w:color w:val="008000"/>
          <w:sz w:val="24"/>
        </w:rPr>
        <w:t>-</w:t>
      </w:r>
      <w:r>
        <w:rPr>
          <w:b/>
          <w:color w:val="800000"/>
          <w:sz w:val="24"/>
        </w:rPr>
        <w:t xml:space="preserve"> </w:t>
      </w:r>
      <w:r>
        <w:rPr>
          <w:b/>
          <w:color w:val="008000"/>
          <w:sz w:val="24"/>
        </w:rPr>
        <w:t xml:space="preserve">  DOS PEDIDOS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8000"/>
          <w:sz w:val="24"/>
        </w:rPr>
      </w:pPr>
      <w:r>
        <w:rPr>
          <w:rFonts w:cs="Times New Roman" w:ascii="Times New Roman" w:hAnsi="Times New Roman"/>
          <w:b w:val="false"/>
          <w:color w:val="008000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A TENTATIVA DE ROUBO</w:t>
      </w:r>
    </w:p>
    <w:p>
      <w:pPr>
        <w:pStyle w:val="Normal"/>
        <w:ind w:left="567" w:firstLine="1134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ostula o Ministério Público a condenação do acusado no delito de roubo consumado, duplamente qualificado - emprego de armas e concurso de pessoas.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 início é forçoso reconhecer que o fato em si restou inequivocamente comprovado, tendo-se em vista, principalmente, a confissão espontânea do acusado, tanto em sede policial (fls. 06/09),  quanto em Juízo (fls. 86).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Resta à Defesa se insurgir contra a pretensão Ministerial, sustentando a ocorrência da forma tentada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SORIA PÚBLICA GERAL DO ESTADO</w:t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delito de roubo, tal como o furto, tem como núcleo a conduta de “subtrair”, cujo antônimo é “somar”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Nessa lógica, o delito de roubo restará consumado quando a </w:t>
      </w:r>
      <w:r>
        <w:rPr>
          <w:i/>
          <w:sz w:val="24"/>
        </w:rPr>
        <w:t>res</w:t>
      </w:r>
      <w:r>
        <w:rPr>
          <w:sz w:val="24"/>
        </w:rPr>
        <w:t xml:space="preserve"> for efetivamente subtraída do patrimônio da vítima e somada ao patrimônio do agente, ou seja, quando este puder exercer sobre a coisa poderes como se dono fosse, através de uma posse mansa e pacífica:  usar, gozar, fruir, dispor, ..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o longo do tempo, a jurisprudência a respeito da consumação do roubo (e do furto) veio se modificando, tendo passado por fases distintas: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Numa fase mais remota, bastava a </w:t>
      </w:r>
      <w:r>
        <w:rPr>
          <w:i/>
          <w:sz w:val="24"/>
        </w:rPr>
        <w:t>apreenshio</w:t>
      </w:r>
      <w:r>
        <w:rPr>
          <w:sz w:val="24"/>
        </w:rPr>
        <w:t>:  tão logo arrebatada a coisa da vítima, já se considerava consumada a infração, não importando se a prisão e a recuperação ocorresse minutos depois.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Numa segunda fase, que pode ser dita como intermediária em relação à atual, a consumação ocorria tão somente quando a </w:t>
      </w:r>
      <w:r>
        <w:rPr>
          <w:i/>
          <w:sz w:val="24"/>
        </w:rPr>
        <w:t>res</w:t>
      </w:r>
      <w:r>
        <w:rPr>
          <w:sz w:val="24"/>
        </w:rPr>
        <w:t xml:space="preserve"> saía da esfera de vigilância da vítima, chegando-se a entender como tal o simples “ alcance visual”.  Bastava, então, que o agente, ao ser perseguido, dobrasse uma esquina, saindo fora da vigilância ou do alcance visual da vítima, para que se considerasse consumado o roubo.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Na fase atual, vários Tribunais, até então filiados às correntes anteriores, vêm entendendo no sentido da tese aqui esposada:  para a consumação não basta a </w:t>
      </w:r>
      <w:r>
        <w:rPr>
          <w:i/>
          <w:sz w:val="24"/>
        </w:rPr>
        <w:t>apreenshio</w:t>
      </w:r>
      <w:r>
        <w:rPr>
          <w:sz w:val="24"/>
        </w:rPr>
        <w:t xml:space="preserve"> da </w:t>
      </w:r>
      <w:r>
        <w:rPr>
          <w:i/>
          <w:sz w:val="24"/>
        </w:rPr>
        <w:t xml:space="preserve">res </w:t>
      </w:r>
      <w:r>
        <w:rPr>
          <w:sz w:val="24"/>
        </w:rPr>
        <w:t xml:space="preserve">pelo agente, não basta que esta saia da esfera do alcance visual do lesado, sendo necessário que ocorra o </w:t>
      </w:r>
      <w:r>
        <w:rPr>
          <w:b/>
          <w:sz w:val="24"/>
        </w:rPr>
        <w:t xml:space="preserve">assenhoramento </w:t>
      </w:r>
      <w:r>
        <w:rPr>
          <w:sz w:val="24"/>
        </w:rPr>
        <w:t>do autor sobre o bem subtraído.        É  preciso que a coisa passe a integrar o patrimônio do agente, podendo este usar, gozar, fruir e dispor da coisa subtraída, como se fosse dono.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o caso em tela, restou incontroverso que tal não se efetivou, não tendo o acusado, em companhia do co-réu FÁBIO DOS SANTOS RODRIGUES, tido tempo de fruir do automóvel roubado, visto que suas prisões foram efetuadas algumas horas depois do fato.  É o que se infere das palavras da própria vítima ROGÉRIO CURTY DIAS, em sua oitiva de fl. 118: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... QUE OS BENS RECUPERADOS O FORAM HORAS APÓS, ... QUE O FATO OCORREU ÀS 20:00 HORAS.”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Soldado PM Sílvio Duarte Martins, que juntamente com outros soldados lograram prender os acusados, informou em sede policial (auto de prisão em flagrante de fls. 06/09) que a prisão fora efetivada às 22:40 horas.  Em sede judicial, destaca-se o seguinte trecho de seu depoimento, que de certa forma corrobora a sua declaração anterior:</w:t>
      </w:r>
    </w:p>
    <w:p>
      <w:pPr>
        <w:pStyle w:val="Normal"/>
        <w:ind w:left="567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“ </w:t>
      </w:r>
      <w:r>
        <w:rPr>
          <w:rFonts w:cs="Times New Roman" w:ascii="Times New Roman" w:hAnsi="Times New Roman"/>
          <w:sz w:val="24"/>
        </w:rPr>
        <w:t>... QUE O 1º E 2º RÉUS FORAM PRESOS EM TORNO DE 22:00 HORAS.”</w:t>
      </w:r>
    </w:p>
    <w:p>
      <w:pPr>
        <w:pStyle w:val="Normal"/>
        <w:ind w:left="567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SORIA PÚBLICA GERAL DO ESTADO</w:t>
      </w:r>
    </w:p>
    <w:p>
      <w:pPr>
        <w:pStyle w:val="Normal"/>
        <w:ind w:left="567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viamente não teve o acusado nem seu companheiro a oportunidade de usar a coisa subtraída, uma vez que foram presos cerca de duas horas após a apreensão da mesma.  Assim sendo, segundo as mais modernas teorias acerca do momento consumativo do delito de roubo, é mister reconhecer a forma tentada in casu, seguindo a vanguarda da ciência jurídica.</w:t>
      </w:r>
    </w:p>
    <w:p>
      <w:pPr>
        <w:pStyle w:val="Normal"/>
        <w:ind w:left="567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A INEXISTÊNCIA DA QUALIFICADO-</w:t>
      </w:r>
    </w:p>
    <w:p>
      <w:pPr>
        <w:pStyle w:val="Heading4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ORA DO  INC. I DO § 2º DO ART. 157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i/>
          <w:sz w:val="24"/>
        </w:rPr>
        <w:t>Ad argumentandum</w:t>
      </w:r>
      <w:r>
        <w:rPr>
          <w:sz w:val="24"/>
        </w:rPr>
        <w:t>, uma vez superada a tese para reconhecimento da forma tentada para o delito de roubo, não poderá prosperar a majorante do emprego de arma imputada ao acusado.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majorante prevista no inc. I do § 2 do art. 157, é de caráter material, sendo, pois,  indispensável para sua configuração a real demonstração do uso da arma através de sua apreensão e posterior periciamento, a fim de se averiguar o real potencial ofensivo desta.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Tal não se deu </w:t>
      </w:r>
      <w:r>
        <w:rPr>
          <w:i/>
          <w:sz w:val="24"/>
        </w:rPr>
        <w:t>in casu</w:t>
      </w:r>
      <w:r>
        <w:rPr>
          <w:sz w:val="24"/>
        </w:rPr>
        <w:t>, pelo simples compulsar dos autos têm-se que, até o presente momento, não foi anexado aos autos qualquer laudo pericial quanto a pretensa arma utilizada pelo acusado na empreitada crimino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gundo doutrina majoritária, as qualificadoras do aludido dispositivo penal são objetivas, devendo ser avaliado, em cada caso concreto, o real perigo pelo qual passou a vítima.</w:t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 o perigo for abstrato, ou meramente imaginário, sequer se configura a    hipótese de roubo, pela falta da    elementar “grave ameaça ou violência à pessoa”, mas de furto, no qual uma simples intimidação já configura o delito.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ela leitura do depoimento da vítima (fls. 118) percebe-se que a mesma sentiu-se, de fato, atemorizada frente à grave ameaça que partira do acusado, vindo a entregar todos os bens em seu poder sem ousar reagir.  Porém, o potencial ofensivo da pretensa arma utilizada pelo acusado e seu companheiro não foi averiguado, daí não podermos afirmar, a esta altura da instrução criminal, se realmente o perigo imaginado pela vítima poderia vir a concretizar-se efetivamente.  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Seguindo-se o Princípio basilar do Direito  </w:t>
      </w:r>
      <w:r>
        <w:rPr>
          <w:i/>
          <w:sz w:val="24"/>
        </w:rPr>
        <w:t>in dubio pro reo</w:t>
      </w:r>
      <w:r>
        <w:rPr>
          <w:sz w:val="24"/>
        </w:rPr>
        <w:t xml:space="preserve"> e, considerando-se que a arma poderia ser, talvez, um mero brinquedo com aparência de arma, ou até uma arma verdadeira, porém desmuniciada, é necessário que se afaste a hipótese da qualificadora do art. 157, § 2º, I.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SORIA PÚBLICA GERAL DO ESTADO</w:t>
      </w:r>
    </w:p>
    <w:p>
      <w:pPr>
        <w:pStyle w:val="Normal"/>
        <w:ind w:left="567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DA ATENUANTE GENÉRICA QUE </w:t>
      </w:r>
    </w:p>
    <w:p>
      <w:pPr>
        <w:pStyle w:val="Heading4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ILITA EM PROL DO ACUSADO</w:t>
      </w:r>
    </w:p>
    <w:p>
      <w:pPr>
        <w:pStyle w:val="Normal"/>
        <w:ind w:left="567" w:firstLine="1134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acusado, espontaneamente, confessou toda a prática criminosa, facilitando a operação policial e a instrução probatória,  conforme  se  vê  do  auto  de prisão  em flagrante de fls. 06/09 e do seu interrogatório de fl. 86, pelo que faz jus ao benefício constante do art. 65, III, d do Código Penal.</w:t>
      </w:r>
    </w:p>
    <w:p>
      <w:pPr>
        <w:pStyle w:val="Normal"/>
        <w:ind w:left="567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le salientar que a atitude do acusado foi realmente espontânea, ainda mais levando-se em consideração que a própria vítima não reconheceu o acusado e ainda declinou judicialmente ter problemas visuais e ter reconhecido o acusado só pela aparência de suas roupas. </w:t>
      </w:r>
    </w:p>
    <w:p>
      <w:pPr>
        <w:pStyle w:val="Normal"/>
        <w:ind w:left="567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OS PEDIDOS</w:t>
      </w:r>
    </w:p>
    <w:p>
      <w:pPr>
        <w:pStyle w:val="Normal"/>
        <w:ind w:left="567" w:firstLine="1134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 confia a Defesa seja reconhecida a forma tentada de roubo, operando-se, em conseqüência, a redução do parágrafo único do art. 14 do CP.      Caso assim não entenda Vossa Excelência, seja desconsiderada a qualificadora constante do inciso I do § 2º do art. 157 e operadas todas as reduções resultantes das circunstâncias que favorecem ao acusado.</w:t>
      </w:r>
    </w:p>
    <w:p>
      <w:pPr>
        <w:pStyle w:val="Normal"/>
        <w:ind w:left="567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RIO DE JANEIRO, </w:t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567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hley Inline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8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80000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firstLine="1134"/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shley Inline;Courier New" w:hAnsi="Ashley Inline;Courier New" w:cs="Ashley Inline;Courier New"/>
      <w:b/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0:39:00Z</dcterms:created>
  <dc:creator>Raça e Etnicidade</dc:creator>
  <dc:description/>
  <cp:keywords/>
  <dc:language>en-US</dc:language>
  <cp:lastModifiedBy>Cliente</cp:lastModifiedBy>
  <cp:lastPrinted>1998-02-22T21:15:00Z</cp:lastPrinted>
  <dcterms:modified xsi:type="dcterms:W3CDTF">2008-03-24T20:42:00Z</dcterms:modified>
  <cp:revision>4</cp:revision>
  <dc:subject/>
  <dc:title>DEFENSORIA PÚBLICA GERAL DO ESTADO</dc:title>
</cp:coreProperties>
</file>